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14401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‚l‚r –¾’©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 Neue;Agency FB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Ti Aiutiamo Comunic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Dotum;µ¸¿ò" w:cs="Arial Narrow" w:ascii="Arial Narrow" w:hAnsi="Arial Narrow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Arial Narrow" w:ascii="Arial Narrow" w:hAnsi="Arial Narrow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1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MS Mincho;‚l‚r –¾’©" w:cs="Helvetica Neue;Agency FB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‚l‚r –¾’©" w:cs="Helvetica Neue;Agency FB" w:ascii="Arial Narrow" w:hAnsi="Arial Narrow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  <w:t>Press&amp;PR: TAC Ti Aiutiamo Comunican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Dotum;µ¸¿ò" w:cs="Arial Narrow" w:ascii="Arial Narrow" w:hAnsi="Arial Narrow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rFonts w:eastAsia="Dotum;µ¸¿ò" w:cs="Arial Narrow" w:ascii="Arial Narrow" w:hAnsi="Arial Narrow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641350" cy="364490"/>
            <wp:effectExtent l="0" t="0" r="0" b="0"/>
            <wp:docPr id="2" name="qc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c_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MMAGINI BARCELONA (vasca+lavabo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s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356995" cy="1818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  <w:drawing>
          <wp:inline distT="0" distB="0" distL="0" distR="0">
            <wp:extent cx="1705610" cy="1214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705610" cy="1206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vabo</w:t>
      </w:r>
    </w:p>
    <w:p>
      <w:pPr>
        <w:pStyle w:val="Heading2"/>
        <w:spacing w:before="240" w:after="0"/>
        <w:jc w:val="both"/>
        <w:rPr/>
      </w:pPr>
      <w:r>
        <w:rPr/>
        <w:drawing>
          <wp:inline distT="0" distB="0" distL="0" distR="0">
            <wp:extent cx="1706880" cy="83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4990" cy="1376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34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333333"/>
      <w:u w:val="single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Helvetica Neue;Agency FB" w:hAnsi="Helvetica Neue;Agency FB" w:cs="Helvetica Neue;Agency FB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;Agency FB" w:hAnsi="Helvetica Neue;Agency FB" w:cs="Helvetica Neue;Agency FB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7:00Z</dcterms:created>
  <dc:creator>preload</dc:creator>
  <dc:description/>
  <cp:keywords/>
  <dc:language>en-US</dc:language>
  <cp:lastModifiedBy>pstaiano</cp:lastModifiedBy>
  <cp:lastPrinted>2011-10-25T17:06:00Z</cp:lastPrinted>
  <dcterms:modified xsi:type="dcterms:W3CDTF">2011-10-25T20:02:00Z</dcterms:modified>
  <cp:revision>4</cp:revision>
  <dc:subject/>
  <dc:title> </dc:title>
</cp:coreProperties>
</file>