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OOH! LA TUA VASCA PERSONALIZZATA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Abilità ed esperienza artigianale, materiali plasmabili come il Corian® e fantasia. </w:t>
      </w:r>
      <w:r>
        <w:rPr>
          <w:rFonts w:cs="Arial" w:ascii="Arial" w:hAnsi="Arial"/>
          <w:lang w:val="it-IT"/>
        </w:rPr>
        <w:t>Questi gli ingredienti per un progetto unico e personale, realizzabile interamente su misura al fine di rendere ogni ambiente speciale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Arial" w:ascii="Arial" w:hAnsi="Arial"/>
          <w:lang w:val="it-IT"/>
        </w:rPr>
        <w:t>Con questi presupposti PLANIT presenta l’ultima versione della vasca da bagno OOH!.</w:t>
      </w:r>
    </w:p>
    <w:p>
      <w:pPr>
        <w:pStyle w:val="Normal"/>
        <w:spacing w:lineRule="auto" w:line="240" w:before="0" w:after="0"/>
        <w:ind w:right="42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segnata da Marco Devigili, la vasca free-standing mantiene la forma interna originale, ma muta le sue linee esterne per rispondere perfettamente a specifiche esigenze. All’esterno si presenta, infatti, in forma </w:t>
      </w:r>
      <w:r>
        <w:rPr>
          <w:rFonts w:eastAsia="Times New Roman" w:cs="Arial" w:ascii="Arial" w:hAnsi="Arial"/>
          <w:color w:val="000000"/>
          <w:lang w:val="it-IT"/>
        </w:rPr>
        <w:t>rettangolare con i quattro angoli stondati, e viene progettata in modo da creare un lato più spazioso che accolga in modo confortevole e elegante accessori utili per la cura di sé e la rubinetteria da incasso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spacing w:lineRule="auto" w:line="240" w:before="0" w:after="0"/>
        <w:ind w:right="42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ensata per vivere al centro dell’ambiente, la vasca da bagno OOH! in Corian® DuPont™ è caratterizzata da un interno profondo e bordi avvolgenti. OOH! è stata concepita allo scopo di garantire a chiunque un livello estremo di comfort ed ergonomia. </w:t>
      </w:r>
    </w:p>
    <w:p>
      <w:pPr>
        <w:pStyle w:val="Normal"/>
        <w:widowControl w:val="false"/>
        <w:autoSpaceDE w:val="false"/>
        <w:spacing w:lineRule="auto" w:line="240" w:before="0" w:after="0"/>
        <w:ind w:right="42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6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Il taglio sartoriale si percepisce, inoltre, dalla presenza di elementi coordinati,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che si possono abbinare a piacimento.</w:t>
      </w:r>
    </w:p>
    <w:p>
      <w:pPr>
        <w:pStyle w:val="Normal"/>
        <w:widowControl w:val="false"/>
        <w:autoSpaceDE w:val="false"/>
        <w:spacing w:lineRule="auto" w:line="240" w:before="0" w:after="0"/>
        <w:ind w:right="426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6" w:hanging="0"/>
        <w:jc w:val="both"/>
        <w:rPr>
          <w:rFonts w:ascii="Arial" w:hAnsi="Arial" w:cs="Arial"/>
          <w:b/>
          <w:b/>
          <w:strike/>
          <w:lang w:val="it-IT"/>
        </w:rPr>
      </w:pPr>
      <w:r>
        <w:rPr>
          <w:rFonts w:cs="Arial" w:ascii="Arial" w:hAnsi="Arial"/>
          <w:lang w:val="it-IT" w:eastAsia="it-IT"/>
        </w:rPr>
        <w:t>Un importante dettaglio, che impreziosisce ulteriormente il progetto, è la possibilità di inserire, come è stato fatto in questa versione della vasca, anche un elegante erogazione a cascata.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Arial" w:hAnsi="Arial" w:cs="Arial"/>
          <w:b/>
          <w:b/>
          <w:strike/>
          <w:sz w:val="24"/>
          <w:szCs w:val="24"/>
          <w:lang w:val="it-IT"/>
        </w:rPr>
      </w:pPr>
      <w:r>
        <w:rPr>
          <w:rFonts w:cs="Arial" w:ascii="Arial" w:hAnsi="Arial"/>
          <w:b/>
          <w:strike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w:drawing>
          <wp:inline distT="0" distB="0" distL="0" distR="0">
            <wp:extent cx="2135505" cy="1250315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szCs w:val="20"/>
          <w:lang w:val="en-US" w:eastAsia="en-US"/>
        </w:rPr>
        <w:drawing>
          <wp:inline distT="0" distB="0" distL="0" distR="0">
            <wp:extent cx="2135505" cy="1254760"/>
            <wp:effectExtent l="0" t="0" r="0" b="0"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>Nelle immagini: OOH! realizzata in Corian® DuPont™ ed equipaggiata con il gruppo vasca di Cristina Rubinetterie, scelto per la sua speciale compattezza (circa 30 cm). Il prodotto è disponibile con alloggiamento personalizzato per qualsiasi tipo di rubinetteria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 xml:space="preserve">Materiale per </w:t>
      </w:r>
      <w:r>
        <w:rPr>
          <w:rFonts w:cs="Arial" w:ascii="Arial" w:hAnsi="Arial"/>
          <w:b/>
          <w:bCs/>
          <w:i/>
          <w:color w:val="000000"/>
          <w:sz w:val="16"/>
          <w:szCs w:val="16"/>
          <w:lang w:val="it-IT"/>
        </w:rPr>
        <w:t>interior design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 xml:space="preserve"> e architettura, DuPont™ Corian® è composto per 2/3 da minerali naturali e per 1/3 da resina acril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300" w:hanging="36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  <w:t>Resistente ad agenti atmosferici e sollecitazioni dell’uso quotidiano come urti, graffi, macchi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right="300" w:hanging="36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  <w:t>Ripristinabile con un normale detergente delicato e una spugnetta abrasiva, ma è raro che si scalfisc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right="300" w:hanging="36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  <w:t>Inerte e atossico a temperature normali, sicuro in caso di incendio, perciò molto usato nei luoghi pubblic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right="-1" w:hanging="36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  <w:t>Igienico e compatto: non è poroso, i punti di giuntura sono impercettibili, funghi e batteri non attecchiscono. Per questo il Corian® è certificato materiale igienico ai sensi della norma internazionale DIN EN ISO 846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567" w:right="300" w:hanging="36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  <w:t>Lucente, caldo al tatto ed elegante. Ha un forte impatto estetico, adatto nei settori più divers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302895</wp:posOffset>
                </wp:positionV>
                <wp:extent cx="5902325" cy="1346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it-IT"/>
                              </w:rPr>
                              <w:t xml:space="preserve"> azienda italiana specializzata da oltre vent’anni nella lavorazione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it-IT"/>
                              </w:rPr>
                              <w:t>Solid Surfac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it-IT"/>
                              </w:rPr>
                              <w:t xml:space="preserve"> - specialmente Coria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it-IT"/>
                              </w:rPr>
                              <w:t xml:space="preserve"> DuPon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vertAlign w:val="superscript"/>
                                <w:lang w:val="it-IT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it-IT"/>
                              </w:rPr>
                              <w:t xml:space="preserve">, vanta numerose collaborazioni sia con prestigiosi designer internazionali, sia con aziende del settore arredament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it-IT"/>
                              </w:rPr>
                              <w:t>L’obiettivo dell’azienda è unir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it-IT"/>
                              </w:rPr>
                              <w:t xml:space="preserve"> l’abilità artigiana ad un elevato grado di efficienza tecnica tecnologica e innovativ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it-IT"/>
                              </w:rPr>
                              <w:t xml:space="preserve"> oltre al prodotto finito, fornisce sempre un servizio pre e post vendita con consulenze nella scelta dei materiali e delle tecnologie disponibili per portare a termine anche il progetto più ambizioso. La flessibilità dei processi produttivi e gli impianti all’avanguardia permettono di realizz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it-IT"/>
                              </w:rPr>
                              <w:t>pezzi unici su misura,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it-IT"/>
                              </w:rPr>
                              <w:t xml:space="preserve"> ma anche prodotti in piccole seri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it-IT"/>
                              </w:rPr>
                              <w:t xml:space="preserve"> è diventata una delle aziende leader nel propor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it-IT"/>
                              </w:rPr>
                              <w:t>arredi per il bagn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it-IT"/>
                              </w:rPr>
                              <w:t xml:space="preserve">, con collezioni proprie di lavabi, piatti doccia e vasche da bagno di alta gamma. 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it-IT"/>
                              </w:rPr>
                              <w:t>settore Contrac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it-IT"/>
                              </w:rPr>
                              <w:t xml:space="preserve"> rappresenta uno dei principali settori commerciali dell’azienda. Gli allestimenti per gli ambienti pubblici comprendono gli arredi per hotel, bar e negozi, quelli per gli edifici pubblici e i prodotti per l’edilizia ospedaliera. A ciò si aggiungono piani di lavoro per le cucine realizzati per falegnamerie e mobilifici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75pt;height:106.05pt;mso-wrap-distance-left:9.05pt;mso-wrap-distance-right:9.05pt;mso-wrap-distance-top:0pt;mso-wrap-distance-bottom:0pt;margin-top:23.85pt;mso-position-vertical-relative:text;margin-left:-7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ind w:right="3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val="it-IT"/>
                        </w:rPr>
                        <w:t>PLANI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it-IT"/>
                        </w:rPr>
                        <w:t xml:space="preserve"> azienda italiana specializzata da oltre vent’anni nella lavorazione di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val="it-IT"/>
                        </w:rPr>
                        <w:t>Solid Surfac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it-IT"/>
                        </w:rPr>
                        <w:t xml:space="preserve"> - specialmente Coria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it-IT"/>
                        </w:rPr>
                        <w:t xml:space="preserve"> DuPon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vertAlign w:val="superscript"/>
                          <w:lang w:val="it-IT"/>
                        </w:rPr>
                        <w:t>T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it-IT"/>
                        </w:rPr>
                        <w:t xml:space="preserve">, vanta numerose collaborazioni sia con prestigiosi designer internazionali, sia con aziende del settore arredamento.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val="it-IT"/>
                        </w:rPr>
                        <w:t>L’obiettivo dell’azienda è unir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it-IT"/>
                        </w:rPr>
                        <w:t xml:space="preserve"> l’abilità artigiana ad un elevato grado di efficienza tecnica tecnologica e innovativa.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val="it-IT"/>
                        </w:rPr>
                        <w:t>PLANI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it-IT"/>
                        </w:rPr>
                        <w:t xml:space="preserve"> oltre al prodotto finito, fornisce sempre un servizio pre e post vendita con consulenze nella scelta dei materiali e delle tecnologie disponibili per portare a termine anche il progetto più ambizioso. La flessibilità dei processi produttivi e gli impianti all’avanguardia permettono di realizzare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val="it-IT"/>
                        </w:rPr>
                        <w:t>pezzi unici su misura,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it-IT"/>
                        </w:rPr>
                        <w:t xml:space="preserve"> ma anche prodotti in piccole serie.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val="it-IT"/>
                        </w:rPr>
                        <w:t>PLANI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it-IT"/>
                        </w:rPr>
                        <w:t xml:space="preserve"> è diventata una delle aziende leader nel proporre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val="it-IT"/>
                        </w:rPr>
                        <w:t>arredi per il bagn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it-IT"/>
                        </w:rPr>
                        <w:t xml:space="preserve">, con collezioni proprie di lavabi, piatti doccia e vasche da bagno di alta gamma. Il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val="it-IT"/>
                        </w:rPr>
                        <w:t>settore Contrac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it-IT"/>
                        </w:rPr>
                        <w:t xml:space="preserve"> rappresenta uno dei principali settori commerciali dell’azienda. Gli allestimenti per gli ambienti pubblici comprendono gli arredi per hotel, bar e negozi, quelli per gli edifici pubblici e i prodotti per l’edilizia ospedaliera. A ciò si aggiungono piani di lavoro per le cucine realizzati per falegnamerie e mobilific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approfondimenti e successive informazioni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c comunic@zione milano|genova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 +39 02 48517618 | 0185 351616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@taconline.it</w:t>
        </w:r>
      </w:hyperlink>
      <w:r>
        <w:rPr>
          <w:rFonts w:cs="Arial" w:ascii="Arial" w:hAnsi="Arial"/>
          <w:sz w:val="16"/>
          <w:szCs w:val="16"/>
        </w:rPr>
        <w:t xml:space="preserve"> |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taconline.it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lvia Gabalin c/o PLANIT srl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Nazionale 61 – 39040 Ora (BZ) Itali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Tel. +39 0471 </w:t>
      </w:r>
      <w:r>
        <w:rPr>
          <w:rFonts w:cs="Arial" w:ascii="Arial" w:hAnsi="Arial"/>
          <w:sz w:val="16"/>
          <w:szCs w:val="16"/>
          <w:lang w:val="it-IT"/>
        </w:rPr>
        <w:t xml:space="preserve">811490 - Fax +39 0471 811494 -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it-IT"/>
          </w:rPr>
          <w:t>gabalin@planit.it</w:t>
        </w:r>
      </w:hyperlink>
    </w:p>
    <w:sectPr>
      <w:headerReference w:type="default" r:id="rId7"/>
      <w:type w:val="nextPage"/>
      <w:pgSz w:w="11906" w:h="16838"/>
      <w:pgMar w:left="1417" w:right="991" w:gutter="0" w:header="567" w:top="12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venir 3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55 Roman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42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4950" cy="2387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Arial" w:hAnsi="Arial" w:eastAsia="Times New Roman" w:cs="Arial"/>
      <w:i/>
      <w:iCs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7">
    <w:name w:val="A7"/>
    <w:qFormat/>
    <w:rPr>
      <w:rFonts w:cs="Avenir 55 Roman"/>
      <w:color w:val="000000"/>
      <w:sz w:val="16"/>
      <w:szCs w:val="16"/>
    </w:rPr>
  </w:style>
  <w:style w:type="character" w:styleId="A8">
    <w:name w:val="A8"/>
    <w:qFormat/>
    <w:rPr>
      <w:rFonts w:ascii="Avenir 35 Light" w:hAnsi="Avenir 35 Light" w:cs="Avenir 35 Light"/>
      <w:color w:val="000000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/>
      <w:i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41" w:before="0" w:after="0"/>
    </w:pPr>
    <w:rPr>
      <w:rFonts w:ascii="Avenir 55 Roman" w:hAnsi="Avenir 55 Roman" w:cs="Avenir 55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@taconline.it" TargetMode="External"/><Relationship Id="rId5" Type="http://schemas.openxmlformats.org/officeDocument/2006/relationships/hyperlink" Target="http://www.taconline.it/" TargetMode="External"/><Relationship Id="rId6" Type="http://schemas.openxmlformats.org/officeDocument/2006/relationships/hyperlink" Target="mailto:gabalin@planit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56:00Z</dcterms:created>
  <dc:creator>Dr.-Ing. Erwin Rauch</dc:creator>
  <dc:description/>
  <cp:keywords/>
  <dc:language>en-US</dc:language>
  <cp:lastModifiedBy>Paola Staiano</cp:lastModifiedBy>
  <cp:lastPrinted>2012-05-30T16:31:00Z</cp:lastPrinted>
  <dcterms:modified xsi:type="dcterms:W3CDTF">2020-04-22T08:22:00Z</dcterms:modified>
  <cp:revision>5</cp:revision>
  <dc:subject/>
  <dc:title/>
</cp:coreProperties>
</file>