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ind w:left="2552" w:right="-1" w:hanging="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POLIGONI, la collezione che riprende in chiave moderna l’arte palladiana.</w:t>
      </w:r>
    </w:p>
    <w:p>
      <w:pPr>
        <w:pStyle w:val="Normal"/>
        <w:ind w:left="2552" w:right="-1" w:hanging="0"/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ind w:left="2835" w:hanging="0"/>
        <w:jc w:val="right"/>
        <w:outlineLvl w:val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Design: FM Studi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ind w:left="2552" w:right="-1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La trama creata dalle tessere del mosaico si interseca con quella della fuga in una rete senza soluzione di continuità.</w:t>
      </w:r>
    </w:p>
    <w:p>
      <w:pPr>
        <w:pStyle w:val="Normal"/>
        <w:widowControl w:val="false"/>
        <w:autoSpaceDE w:val="false"/>
        <w:ind w:left="2552" w:right="-1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In POLIGONI la modularità della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texture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trasforma il concetto tradizionale e antico dell’arte palladiana, definito dall’irregolarità della forma. I tozzetti, uno differente dall’altro, si muovono e si accostano occupando in modo tutt’altro che casuale il proprio posto nella matrice. </w:t>
      </w:r>
    </w:p>
    <w:p>
      <w:pPr>
        <w:pStyle w:val="Normal"/>
        <w:widowControl w:val="false"/>
        <w:autoSpaceDE w:val="false"/>
        <w:ind w:left="2552" w:right="-1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left="2552" w:right="-1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Lo stesso disegno si presenta in 3 diverse scale</w:t>
      </w:r>
      <w:r>
        <w:rPr>
          <w:rFonts w:cs="Arial" w:ascii="Arial" w:hAnsi="Arial"/>
          <w:color w:val="000000"/>
          <w:sz w:val="22"/>
          <w:szCs w:val="22"/>
          <w:lang w:val="it-IT"/>
        </w:rPr>
        <w:t>: dalla maggiore per enfatizzare l’ordito creato dai poligoni o dalla fuga fino alla dimensione minore, dove i tozzetti diventano quasi tessere creando un effetto materico originale anche in spazi limitati. Ogni modulo risponde ad un’ampia gamma di gusti stilistici e di soluzioni di rivestimento sia interno che esterno.</w:t>
      </w:r>
      <w:bookmarkEnd w:id="2"/>
      <w:bookmarkEnd w:id="3"/>
    </w:p>
    <w:p>
      <w:pPr>
        <w:pStyle w:val="Normal"/>
        <w:widowControl w:val="false"/>
        <w:autoSpaceDE w:val="false"/>
        <w:ind w:left="2552" w:right="-1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left="2552" w:right="-1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La collezione è caratterizzata dal materiale, la pietra, che carico di simboli e di tradizione, è forte e capace di dare nuova vita all’ambiente grazie al lavoro e all’immaginazione dell’uomo.</w:t>
      </w:r>
      <w:bookmarkStart w:id="4" w:name="OLE_LINK6"/>
      <w:bookmarkStart w:id="5" w:name="OLE_LINK5"/>
    </w:p>
    <w:p>
      <w:pPr>
        <w:pStyle w:val="Normal"/>
        <w:widowControl w:val="false"/>
        <w:autoSpaceDE w:val="false"/>
        <w:ind w:left="2552" w:right="-1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Nella versione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total back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in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Nero Marquina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viene esaltata l’eleganza del motivo, rendendolo discreto ma allo stesso tempo di impatto grazie alle fughe chiare che creano contrasto.</w:t>
      </w:r>
    </w:p>
    <w:p>
      <w:pPr>
        <w:pStyle w:val="Normal"/>
        <w:widowControl w:val="false"/>
        <w:autoSpaceDE w:val="false"/>
        <w:ind w:left="2552" w:right="-1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left="2552" w:right="-1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Friul Mosaic, simbolo per eccellenza di artigianalità, unicità e arte nel mondo del mosaico, con il catalogo Design che include POLIGONI, ha voluto armonizzare tra loro forme e materiali per creare una serie di superfici che interpretano in chiave moderna e innovativa qualsiasi spazio d’architettura. La tesserina classica lascia spazio a figure di ogni tipo: listelli, poligoni irregolari, casette, losanghe, trapezi, tutti ottenuti con una lavorazione prevalentemente manuale.</w:t>
      </w:r>
    </w:p>
    <w:p>
      <w:pPr>
        <w:pStyle w:val="Normal"/>
        <w:widowControl w:val="false"/>
        <w:autoSpaceDE w:val="false"/>
        <w:ind w:left="2552" w:right="-1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Tutto ciò è reso possibile dagli artisti Friul Mosaic che all’interno del laboratorio dell’azienda, tuttora tagliano le tessere a mano servendosi della martellina, e realizzano così forme e mosaici dalla precisione sartoriale destinati a durare nel tempo. </w:t>
      </w:r>
    </w:p>
    <w:p>
      <w:pPr>
        <w:pStyle w:val="Normal"/>
        <w:widowControl w:val="false"/>
        <w:autoSpaceDE w:val="false"/>
        <w:ind w:left="2552" w:right="-1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left="2552" w:right="-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riul Mosaic ha firmato tra gli altri, la boutique Dolce &amp; Gabbana a Venezia, il Caffè Contarena a Udine, il Grand Hotel Des Iles de Borromée; ma l’intervento più impegnativo riguarda il Santuario Nacional Nossa Senhora da Conceiçao Aparecida, a San Paolo del Brasile, un cantiere di oltre 2000 mq di superficie.</w:t>
      </w:r>
      <w:bookmarkEnd w:id="4"/>
      <w:bookmarkEnd w:id="5"/>
    </w:p>
    <w:p>
      <w:pPr>
        <w:pStyle w:val="Normal"/>
        <w:widowControl w:val="false"/>
        <w:autoSpaceDE w:val="false"/>
        <w:ind w:left="2552" w:right="-1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left="2552" w:right="-1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left="2552" w:right="-1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 w:eastAsia="en-US"/>
        </w:rPr>
        <w:drawing>
          <wp:inline distT="0" distB="0" distL="0" distR="0">
            <wp:extent cx="4648835" cy="87376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2552" w:right="-1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left="2552" w:right="-1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ind w:left="2552" w:right="-1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ULTERIORI IMMAGINI E COMUNICATI STAMPA POSSONO ESSERE RICHIESTI A PRESS@TACONLINE</w:t>
      </w:r>
      <w:r>
        <w:rPr>
          <w:rFonts w:cs="Arial" w:ascii="Arial" w:hAnsi="Arial"/>
          <w:b/>
          <w:sz w:val="22"/>
          <w:szCs w:val="22"/>
          <w:lang w:val="it-IT"/>
        </w:rPr>
        <w:t>.IT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1134" w:gutter="0" w:header="568" w:top="1395" w:footer="65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BT">
    <w:charset w:val="b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18"/>
      <w:rPr>
        <w:rFonts w:ascii="Arial Black" w:hAnsi="Arial Black" w:cs="Arial Black"/>
        <w:color w:val="808080"/>
        <w:spacing w:val="-10"/>
        <w:sz w:val="16"/>
      </w:rPr>
    </w:pPr>
    <w:r>
      <w:rPr>
        <w:rFonts w:cs="Arial Black" w:ascii="Arial Black" w:hAnsi="Arial Black"/>
        <w:color w:val="808080"/>
        <w:spacing w:val="-1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4"/>
        <w:szCs w:val="24"/>
        <w:lang w:val="it-IT" w:eastAsia="en-US"/>
      </w:rPr>
    </w:pPr>
    <w:r>
      <w:rPr>
        <w:rFonts w:cs="Helvetica" w:ascii="Helvetica" w:hAnsi="Helvetica"/>
        <w:sz w:val="24"/>
        <w:szCs w:val="24"/>
        <w:lang w:val="it-IT" w:eastAsia="en-US"/>
      </w:rPr>
      <w:drawing>
        <wp:inline distT="0" distB="0" distL="0" distR="0">
          <wp:extent cx="1677670" cy="621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776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4"/>
        <w:szCs w:val="24"/>
        <w:lang w:val="it-IT" w:eastAsia="en-US"/>
      </w:rPr>
    </w:pPr>
    <w:r>
      <w:rPr>
        <w:rFonts w:cs="Helvetica" w:ascii="Helvetica" w:hAnsi="Helvetica"/>
        <w:sz w:val="24"/>
        <w:szCs w:val="24"/>
        <w:lang w:val="it-IT" w:eastAsia="en-US"/>
      </w:rPr>
      <w:drawing>
        <wp:inline distT="0" distB="0" distL="0" distR="0">
          <wp:extent cx="1342390" cy="508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3324225</wp:posOffset>
              </wp:positionV>
              <wp:extent cx="6301105" cy="1982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198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  <w:lang w:val="en-GB"/>
                            </w:rPr>
                            <w:t>Press Office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  <w:lang w:val="en-GB"/>
                            </w:rPr>
                            <w:t>tac comunic@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en-GB"/>
                            </w:rPr>
                            <w:t>tel. +39 02485176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de-DE"/>
                            </w:rPr>
                            <w:t>tel . +39 01853516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de-DE"/>
                            </w:rPr>
                            <w:t>press@taconli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de-DE"/>
                            </w:rPr>
                            <w:t>www.taconline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twitter.com/tacomunicazio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facebook/tacomunica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  <w:lang w:val="it-IT"/>
                            </w:rPr>
                            <w:t>Azienda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7"/>
                              <w:szCs w:val="17"/>
                              <w:lang w:val="it-IT"/>
                            </w:rPr>
                            <w:t>Friulmosaic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Via S. Giacomo, 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33096 San Martino 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Tagliamento PN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  <w:t>Tel. +39 0434899217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Arial" w:hAnsi="Arial" w:cs="Arial"/>
                              <w:bCs/>
                              <w:sz w:val="17"/>
                              <w:szCs w:val="17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7"/>
                              <w:szCs w:val="17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156.1pt;mso-wrap-distance-left:9.05pt;mso-wrap-distance-right:9.05pt;mso-wrap-distance-top:0pt;mso-wrap-distance-bottom:0pt;margin-top:261.75pt;mso-position-vertical-relative:text;margin-left: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  <w:lang w:val="en-GB"/>
                      </w:rPr>
                      <w:t>Press Office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  <w:lang w:val="en-GB"/>
                      </w:rPr>
                      <w:t>tac comunic@zi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en-GB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en-GB"/>
                      </w:rPr>
                      <w:t>tel. +39 024851761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de-DE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de-DE"/>
                      </w:rPr>
                      <w:t>tel . +39 018535161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de-DE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de-DE"/>
                      </w:rPr>
                      <w:t>press@taconlin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de-DE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de-DE"/>
                      </w:rPr>
                      <w:t>www.taconline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twitter.com/tacomunicazion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facebook/tacomunicazio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  <w:lang w:val="it-IT"/>
                      </w:rPr>
                      <w:t>Azienda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7"/>
                        <w:szCs w:val="17"/>
                        <w:lang w:val="it-IT"/>
                      </w:rPr>
                      <w:t>Friulmosaic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Via S. Giacomo, 4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33096 San Martino 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Tagliamento PN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  <w:t>Tel. +39 0434899217</w:t>
                    </w:r>
                  </w:p>
                  <w:p>
                    <w:pPr>
                      <w:pStyle w:val="Normal"/>
                      <w:spacing w:lineRule="atLeast" w:line="240"/>
                      <w:rPr>
                        <w:rFonts w:ascii="Arial" w:hAnsi="Arial" w:cs="Arial"/>
                        <w:bCs/>
                        <w:sz w:val="17"/>
                        <w:szCs w:val="17"/>
                        <w:lang w:val="it-IT"/>
                      </w:rPr>
                    </w:pPr>
                    <w:r>
                      <w:rPr>
                        <w:rFonts w:cs="Arial" w:ascii="Arial" w:hAnsi="Arial"/>
                        <w:bCs/>
                        <w:sz w:val="17"/>
                        <w:szCs w:val="17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360"/>
      <w:ind w:left="720" w:hanging="0"/>
      <w:jc w:val="both"/>
      <w:outlineLvl w:val="1"/>
    </w:pPr>
    <w:rPr>
      <w:rFonts w:ascii="Arial" w:hAnsi="Arial" w:cs="Arial"/>
      <w:b/>
      <w:bCs/>
      <w:color w:val="000000"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" w:leader="none"/>
        <w:tab w:val="left" w:pos="2960" w:leader="none"/>
        <w:tab w:val="left" w:pos="5680" w:leader="none"/>
        <w:tab w:val="right" w:pos="9580" w:leader="none"/>
        <w:tab w:val="right" w:pos="9600" w:leader="none"/>
      </w:tabs>
      <w:spacing w:lineRule="atLeast" w:line="100"/>
      <w:outlineLvl w:val="2"/>
    </w:pPr>
    <w:rPr>
      <w:rFonts w:ascii="Arial Black" w:hAnsi="Arial Black" w:cs="Arial Black"/>
      <w:color w:val="808080"/>
      <w:spacing w:val="-20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deltesto2Carattere">
    <w:name w:val="Corpo del testo 2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it-IT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240"/>
      <w:jc w:val="both"/>
    </w:pPr>
    <w:rPr>
      <w:rFonts w:ascii="Arial" w:hAnsi="Arial" w:cs="Arial"/>
      <w:color w:val="000000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Calibri">
    <w:name w:val="Normale + Calibri"/>
    <w:basedOn w:val="Normal"/>
    <w:qFormat/>
    <w:pPr>
      <w:autoSpaceDE w:val="false"/>
      <w:jc w:val="both"/>
    </w:pPr>
    <w:rPr>
      <w:rFonts w:ascii="Calibri" w:hAnsi="Calibri" w:cs="Arial"/>
      <w:sz w:val="22"/>
      <w:szCs w:val="22"/>
      <w:lang w:val="it-IT"/>
    </w:rPr>
  </w:style>
  <w:style w:type="paragraph" w:styleId="Pa0">
    <w:name w:val="Pa0"/>
    <w:basedOn w:val="Normal"/>
    <w:next w:val="Normal"/>
    <w:qFormat/>
    <w:pPr>
      <w:widowControl w:val="false"/>
      <w:autoSpaceDE w:val="false"/>
      <w:spacing w:lineRule="atLeast" w:line="241"/>
    </w:pPr>
    <w:rPr>
      <w:rFonts w:ascii="Futura BT" w:hAnsi="Futura BT" w:cs="Futura BT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4:00Z</dcterms:created>
  <dc:creator>User</dc:creator>
  <dc:description/>
  <cp:keywords/>
  <dc:language>en-US</dc:language>
  <cp:lastModifiedBy>Paola Staiano</cp:lastModifiedBy>
  <cp:lastPrinted>2016-04-07T17:03:00Z</cp:lastPrinted>
  <dcterms:modified xsi:type="dcterms:W3CDTF">2019-07-17T07:33:00Z</dcterms:modified>
  <cp:revision>4</cp:revision>
  <dc:subject/>
  <dc:title>Gentili signori Giacomelli Tomat,</dc:title>
</cp:coreProperties>
</file>